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drawing>
          <wp:inline distT="0" distB="0" distL="0" distR="0">
            <wp:extent cx="1551940"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5" r="-28" b="-45"/>
                    <a:stretch>
                      <a:fillRect/>
                    </a:stretch>
                  </pic:blipFill>
                  <pic:spPr bwMode="auto">
                    <a:xfrm>
                      <a:off x="0" y="0"/>
                      <a:ext cx="1551940" cy="1115695"/>
                    </a:xfrm>
                    <a:prstGeom prst="rect">
                      <a:avLst/>
                    </a:prstGeom>
                  </pic:spPr>
                </pic:pic>
              </a:graphicData>
            </a:graphic>
          </wp:inline>
        </w:drawing>
      </w:r>
    </w:p>
    <w:p>
      <w:pPr>
        <w:pStyle w:val="Normal"/>
        <w:rPr/>
      </w:pPr>
      <w:r>
        <w:rPr/>
        <w:t xml:space="preserve">         </w:t>
      </w:r>
      <w:r>
        <w:rPr/>
        <w:t>Servizio Urp &amp; Comunicazione</w:t>
      </w:r>
    </w:p>
    <w:p>
      <w:pPr>
        <w:pStyle w:val="Normal"/>
        <w:rPr/>
      </w:pPr>
      <w:r>
        <w:rPr/>
      </w:r>
    </w:p>
    <w:p>
      <w:pPr>
        <w:pStyle w:val="Normal"/>
        <w:rPr/>
      </w:pPr>
      <w:r>
        <w:rPr/>
      </w:r>
    </w:p>
    <w:p>
      <w:pPr>
        <w:pStyle w:val="Normal"/>
        <w:rPr>
          <w:b/>
          <w:b/>
          <w:sz w:val="32"/>
          <w:szCs w:val="32"/>
        </w:rPr>
      </w:pPr>
      <w:r>
        <w:rPr>
          <w:b/>
          <w:sz w:val="32"/>
          <w:szCs w:val="32"/>
        </w:rPr>
      </w:r>
    </w:p>
    <w:p>
      <w:pPr>
        <w:pStyle w:val="Normal"/>
        <w:rPr>
          <w:b/>
          <w:b/>
          <w:sz w:val="28"/>
          <w:szCs w:val="28"/>
        </w:rPr>
      </w:pPr>
      <w:r>
        <w:rPr/>
        <w:tab/>
        <w:tab/>
        <w:t xml:space="preserve">             </w:t>
        <w:tab/>
        <w:t xml:space="preserve">      </w:t>
      </w:r>
      <w:r>
        <w:rPr>
          <w:b/>
          <w:sz w:val="28"/>
          <w:szCs w:val="28"/>
        </w:rPr>
        <w:t xml:space="preserve">COMUNICATO STAMPA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color w:val="000000"/>
          <w:sz w:val="28"/>
          <w:szCs w:val="28"/>
        </w:rPr>
      </w:pPr>
      <w:r>
        <w:rPr>
          <w:color w:val="000000"/>
          <w:sz w:val="28"/>
          <w:szCs w:val="28"/>
        </w:rPr>
        <w:tab/>
        <w:tab/>
        <w:t>“Presto ci sarà il nuovo programma Interreg Italia-Grecia e così  saremo in grado di dare continuità a molte iniziative già varate nel corso del primo programma e ne avvieremo altre, ugualmente innovative, con l’obiettivo di costruire reti e network culturali”.Lo ha dichiarato l’assessore regionale al Mediterraneo, Silvia Godelli, in apertura del forum su “ECUMENES” UN NETWORK PER LA CULTURA” che il comune di Andria ha organizzato per analizzare le relazioni tra il bene culturale ed il fare, fra il patrimonio e le pratiche culturali ed artistiche  coinvolgendo sia ricercatori che artisti e cittadini in un nuovo modello di “godimento” dei luoghi e della loro storia.“Le relazioni tra Italia e Grecia, tra la Puglia e l’Epiro sono millenarie  e quindi- ha proseguito Godelli - dobbiamo legare tra di loro sia gli eventi culturali che il patrimonio materiale con l’obiettivo di attivare relazioni positive e stabili tra beni culturali, ambientali e monumentali  ed attività artistiche. Su questo piano possiamo costruire  una rete stabile di teatri sull’esempio di quello che la Grecia ha fatto nel suo territorio”. ECUMENES è infatti un progetto che - nell’ambito del programma comunitario Interreg III/A Italia-Grecia, promosso da Regione Puglia, Istituto di Cultura Mediterranee della provincia di Lecce, comune di Andria e di Lecce, Apt di Lecce, Università di Patrasso, Teatro Municipale e Regionale di Ioannina e  centro culturale di Preveza - attiva ad Andria e contemporaneamente a Lecce, oltre che in Grecia, una serie di eventi culturali di grande spessore. “Ecumenes - ha spiegato l’assessore alla Cultura del comune di Andria, prof. Paolo Farina- è soprattutto la riscoperta, in chiave moderna, di un enorme retaggio che il passato dei classici ci ha consegnato.Per noi la riscoperta è stata affidata alla scelta che abbiamo fatto da anni di valorizzare il teatro come protagonista assoluto della nostra comunità cittadina. Prova concreta ne è il Festival Internazionale di Andria-Castel dei Mondi che, pur conservando una forte vocazione all’internazionalizzazione, punta molto sulle produzioni pugliesi e sulla loro promozione. E’ questo che deve essere un Festival promosso da un ente locale ed il nostro lo è, solo così l’investimento in cultura ha un senso perchè ritorna al territorio”.Sotto il profilo più strettamente economicistico Franco Botta, dell’Università di Bari, ha confermato che “il potenziale economico di eventi come il Festival, piuttosto che di Ecumenes, è molto alto e che occorre recuperare tutte le risorse che questi progetti possono mettere insieme dopo averne costruito con esattezza l’identità.Insomma creatività e crescita economica possono vivere e vivono un rapporto molto intenso ed aiutare a  mettere in campo la fabbrica della cultura”.Tra i testimonial del legame specialissimo tra la Puglia e la Grecia, tra Andria,Lecce e l’Epiro, c’è stato  anche un attore e regista greco, Spiros Sakkas, che ha ricordato l’esperienza dei teatri di greco antico che “occorre mettere in rete non solo nella mia Grecia – ha detto- ma anche altrove per il mondo”.</w:t>
      </w:r>
    </w:p>
    <w:p>
      <w:pPr>
        <w:pStyle w:val="Normal"/>
        <w:jc w:val="both"/>
        <w:rPr>
          <w:color w:val="000000"/>
          <w:sz w:val="28"/>
          <w:szCs w:val="28"/>
        </w:rPr>
      </w:pPr>
      <w:r>
        <w:rPr>
          <w:color w:val="000000"/>
          <w:sz w:val="28"/>
          <w:szCs w:val="28"/>
        </w:rPr>
        <w:t xml:space="preserve">     </w:t>
      </w:r>
      <w:r>
        <w:rPr>
          <w:color w:val="000000"/>
          <w:sz w:val="28"/>
          <w:szCs w:val="28"/>
        </w:rPr>
        <w:t>Al forum hanno partecipato, tra gli altri, anche il Sindaco di Andria, avv. Vincenzo Zaccaro, il direttore artistico di Koreja , Franco Ungano, il console greco Stelios Campanale, la direttrice di Castel del Monte, Michela Tocci ed il direttore artistico del Festival Internazionale di Andria, Riccardo Carbutti.</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Andria, 18.6.08 </w:t>
      </w:r>
    </w:p>
    <w:p>
      <w:pPr>
        <w:pStyle w:val="Normal"/>
        <w:jc w:val="both"/>
        <w:rPr>
          <w:sz w:val="28"/>
          <w:szCs w:val="28"/>
        </w:rPr>
      </w:pPr>
      <w:r>
        <w:rPr>
          <w:color w:val="000000"/>
          <w:sz w:val="28"/>
          <w:szCs w:val="28"/>
        </w:rPr>
        <w:tab/>
        <w:tab/>
        <w:tab/>
        <w:tab/>
        <w:tab/>
        <w:tab/>
        <w:t>Area Comunicazione</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6:52:00Z</dcterms:created>
  <dc:creator> </dc:creator>
  <dc:description/>
  <dc:language>en-US</dc:language>
  <cp:lastModifiedBy> </cp:lastModifiedBy>
  <dcterms:modified xsi:type="dcterms:W3CDTF">2008-06-18T17:37:00Z</dcterms:modified>
  <cp:revision>3</cp:revision>
  <dc:subject/>
  <dc:title> </dc:title>
</cp:coreProperties>
</file>